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 lecţiei „Evoluţia vieţii pe Terr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Scara geocronologică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. ARHAIC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4,6-2,5 mld an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lipsa condiţiile apariţiei vieţii- temperaturi foarte mari şi expunerea la radiaţii</w:t>
      </w:r>
    </w:p>
    <w:p>
      <w:pPr>
        <w:pStyle w:val="Normal"/>
        <w:ind w:firstLine="720"/>
        <w:rPr/>
      </w:pPr>
      <w:r>
        <w:rPr>
          <w:sz w:val="22"/>
        </w:rPr>
        <w:t>-erupţii vulcanice - (CH</w:t>
      </w:r>
      <w:r>
        <w:rPr>
          <w:sz w:val="22"/>
          <w:vertAlign w:val="subscript"/>
        </w:rPr>
        <w:t>4</w:t>
      </w:r>
      <w:r>
        <w:rPr>
          <w:sz w:val="22"/>
        </w:rPr>
        <w:t>, NH</w:t>
      </w:r>
      <w:r>
        <w:rPr>
          <w:sz w:val="22"/>
          <w:vertAlign w:val="subscript"/>
        </w:rPr>
        <w:t xml:space="preserve">3, 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) şi vapori de apă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3,8 mld ani - primele forme de viaţă -bacterii anaerob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I. PROTEROZO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2,5 mld – 570 mil an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glaciaţiuni( cu cca 600 mil ani în urmă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apariţia primelor organisme cu schele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scuturile continentale: canadian, baltic, siberian, australo-africano-brazilia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II. PALEOZO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570 – 245 mil an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cambrian şi ordovician - plantele - erau algele iar animalele - crustaceele( trilobiţi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silurian – stratul de ozon care absoarbe radiaţiile ultraviolet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-420 mil ani – apar primele forme de viaţă pe continent – floră continentală (psilofite – care nu aveau frunze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în apă apar brahiopodele şi primii peşti(placodermi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devonian – peştii, moluştele coralii, crustaceele</w:t>
      </w:r>
    </w:p>
    <w:p>
      <w:pPr>
        <w:pStyle w:val="TextBodyIndent"/>
        <w:ind w:left="70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apar primii amfibieni</w:t>
      </w:r>
    </w:p>
    <w:p>
      <w:pPr>
        <w:pStyle w:val="Normal"/>
        <w:rPr>
          <w:sz w:val="22"/>
        </w:rPr>
      </w:pPr>
      <w:r>
        <w:rPr>
          <w:sz w:val="22"/>
        </w:rPr>
        <w:tab/>
        <w:t>-carbonifer –în continentele nordice – păduri de ferigi arborescente - marile bazine carbonifer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apar primele reptile şi insecte(cu aripi de 70 c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V.MEZOZO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245 – 60 mil an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triasic – amoniţii (2.5 m diametr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e uscat - gimnosperme şi angiosperme(fagul, stejarul)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tilel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jurasic – floră continentală şi apar recifi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- dezvoltarea reptilelor care ating apogeu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la sfârşitul mezozoicului dinozaurii şi 70% din plante şi animale au dispărut brus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se dezvoltă păsările şi apar primele mamife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. NEOZO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60 mil ani – până în prez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paleogen – reptilele sunt înlocuite de mamifer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apar primele forme de primate din care s-au desprins Australopitecus robustus</w:t>
      </w:r>
    </w:p>
    <w:p>
      <w:pPr>
        <w:pStyle w:val="Normal"/>
        <w:rPr>
          <w:sz w:val="22"/>
        </w:rPr>
      </w:pPr>
      <w:r>
        <w:rPr>
          <w:sz w:val="22"/>
        </w:rPr>
        <w:tab/>
        <w:t>-neogen –mamifere reprezentative erau mastodonţii şi dinotheriu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cuaternar – dezvoltarea unei puternice glaciaţiun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     - apariţia primelor hominide, a omulu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5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0"/>
        </w:tabs>
        <w:ind w:left="7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39:00Z</dcterms:created>
  <dc:creator>sava daniel</dc:creator>
  <dc:description/>
  <dc:language>en-US</dc:language>
  <cp:lastModifiedBy>sava daniel</cp:lastModifiedBy>
  <dcterms:modified xsi:type="dcterms:W3CDTF">2006-05-01T07:06:00Z</dcterms:modified>
  <cp:revision>4</cp:revision>
  <dc:subject/>
  <dc:title>Evoluţia vieţii pe Terra</dc:title>
</cp:coreProperties>
</file>